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615" w:leader="none"/>
        </w:tabs>
        <w:spacing w:lineRule="auto" w:line="120"/>
        <w:rPr>
          <w:rFonts w:ascii="Arial Black" w:hAnsi="Arial Black" w:cs="Arial"/>
          <w:b/>
          <w:b/>
          <w:sz w:val="12"/>
          <w:szCs w:val="12"/>
          <w:lang w:val="en-US" w:eastAsia="en-US"/>
        </w:rPr>
      </w:pPr>
      <w:r>
        <w:rPr>
          <w:rFonts w:cs="Arial" w:ascii="Arial Black" w:hAnsi="Arial Black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12545</wp:posOffset>
            </wp:positionH>
            <wp:positionV relativeFrom="margin">
              <wp:posOffset>-496570</wp:posOffset>
            </wp:positionV>
            <wp:extent cx="3402330" cy="902970"/>
            <wp:effectExtent l="0" t="0" r="0" b="0"/>
            <wp:wrapSquare wrapText="bothSides"/>
            <wp:docPr id="1" name="logotipo_UNILINS_centro_universi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_UNILINS_centro_universita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16218" r="-2" b="1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615" w:leader="none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6615" w:leader="none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6615" w:leader="none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ÓRIO DE ATIVIDADES PARA APROVEITAMENTO PROFISSIONAL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- PREENCHIMENTO SOB A RESPONSABILIDADE DO (A) ALUNO (A)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 (a):                                                                                  Matrícula nº: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   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ção de matrícula: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matriculado no _______ módulo/semestre/a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concluiu todos os componentes curriculares 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/cargo do aluno (a) na unidade concedente:</w:t>
            </w:r>
          </w:p>
        </w:tc>
      </w:tr>
      <w:tr>
        <w:trPr>
          <w:trHeight w:val="4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e trabalho na empresa: de ____/_____/______ a     ____/_____/______</w:t>
            </w:r>
          </w:p>
        </w:tc>
      </w:tr>
      <w:tr>
        <w:trPr>
          <w:trHeight w:val="8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eríodo a ser computado para a dispensa do estágio: ____/_____/______ a     ____/_____/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 solicitadas para a dispensa do estágio_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___________________</w:t>
            </w:r>
          </w:p>
        </w:tc>
      </w:tr>
      <w:tr>
        <w:trPr>
          <w:trHeight w:val="4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OU INSTITUIÇÃO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                                                   Inscrição Estadual: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                                                                                   nº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                                                            Município:                                       UF: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                                                              e-mail: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2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I - </w:t>
            </w:r>
            <w:r>
              <w:rPr>
                <w:rFonts w:cs="Arial" w:ascii="Arial" w:hAnsi="Arial"/>
                <w:b/>
                <w:shd w:fill="F2F2F2" w:val="clear"/>
              </w:rPr>
              <w:t xml:space="preserve">PREENCHIMENTO SOB A RESPONSABILIDADE DA (A) CHEFIA IMEDIATA (A) E/OU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2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2F2F2" w:val="clear"/>
              </w:rPr>
              <w:t>DO RESPONSÁVEL NA EMPRESA OU INSTITUIÇÃ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incipais atividades desenvolvidas pelo aluno (a) na empresa ou institu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/Car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e carimbo                                                                                 Data: _____ /_____/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22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- PREENCHIMENTO SOB A RESPONSABILIDADE DO (A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1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(A) ORIENTADOR (A) DE ESTÁGIO</w:t>
            </w:r>
          </w:p>
        </w:tc>
      </w:tr>
      <w:tr>
        <w:trPr>
          <w:trHeight w:val="22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 validade da dispensa parcial ou total de estágio, prevista na portaria de aproveitamento profissional, somente será permitida para a atividade profissional com data posterior ao período de sua habilitação para o estágio dentro do curso e com duração superior à prevista no PPC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 acordo com o Projeto Pedagógico do Curso citado acima, o período do estágio obrigatório é a partir do _________  (módulo/semestre/ano).</w:t>
            </w:r>
          </w:p>
        </w:tc>
      </w:tr>
      <w:tr>
        <w:trPr>
          <w:trHeight w:val="22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das Atividad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Fi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(      )   Indeferido      (      )   Deferido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 (      )  Dispensa Total            (      )  Dispensa Par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izando _____ hor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FESSOR (A) ORIENTADOR (A)</w:t>
            </w:r>
          </w:p>
        </w:tc>
      </w:tr>
      <w:tr>
        <w:trPr>
          <w:trHeight w:val="13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13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-mail: </w:t>
            </w:r>
          </w:p>
        </w:tc>
      </w:tr>
      <w:tr>
        <w:trPr>
          <w:trHeight w:val="13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e carimbo                                                                                Data: _____ /_____/_____  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PREENCHIMENTO SOB A RESPONSABILIDADE DO PROFESSOR ORIENTADOR</w:t>
            </w:r>
          </w:p>
        </w:tc>
      </w:tr>
      <w:tr>
        <w:trPr>
          <w:trHeight w:val="451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717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1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Cumpriu com aproveitamento profissional o estágio obrigató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Não cumpriu com aproveitamento profissional as horas de estágio obrigató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571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e/ou carimbo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_____/_____/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134" w:gutter="0" w:header="992" w:top="1048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4:00Z</dcterms:created>
  <dc:creator>ELAINE DOS SANTOS HONORIO</dc:creator>
  <dc:description/>
  <cp:keywords/>
  <dc:language>en-US</dc:language>
  <cp:lastModifiedBy>ELAINE DOS SANTOS HONORIO</cp:lastModifiedBy>
  <cp:lastPrinted>2012-05-03T15:19:00Z</cp:lastPrinted>
  <dcterms:modified xsi:type="dcterms:W3CDTF">2024-02-22T12:34:00Z</dcterms:modified>
  <cp:revision>2</cp:revision>
  <dc:subject/>
  <dc:title>TIPO DE EVENTO</dc:title>
</cp:coreProperties>
</file>